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sz w:val="52"/>
              </w:rPr>
              <w:t>委　　任　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669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札幌市職員共済組合理事長　　山本　健晴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115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委　任　者　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名称　　令和７年度　医療費通知作成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受　任　者　　氏　　　　名　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別紙</w:t>
    </w:r>
    <w:r>
      <w:rPr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47:00Z</dcterms:created>
  <dc:creator>札幌市財政局管財部</dc:creator>
  <dc:description/>
  <cp:keywords/>
  <dc:language>en-US</dc:language>
  <cp:lastModifiedBy>山崎 有穂</cp:lastModifiedBy>
  <cp:lastPrinted>2020-01-23T14:54:00Z</cp:lastPrinted>
  <dcterms:modified xsi:type="dcterms:W3CDTF">2025-03-26T01:10:00Z</dcterms:modified>
  <cp:revision>31</cp:revision>
  <dc:subject/>
  <dc:title>様式３</dc:title>
</cp:coreProperties>
</file>